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THÁ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bCs/>
                <w:sz w:val="26"/>
                <w:szCs w:val="26"/>
              </w:rPr>
              <w:t>116</w:t>
            </w:r>
            <w:r>
              <w:rPr>
                <w:sz w:val="26"/>
                <w:szCs w:val="26"/>
              </w:rPr>
              <w:t xml:space="preserve"> /NQ-HĐND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Thành phố  Cao Lãnh, ngày 26 tháng 6 năm 20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bầu cử bổ sung Phó Chủ tịch UBND tỉ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,  nhiệm kỳ  2004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VII, KỲ HỌP THỨ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ội đồng nhân dân và Ủy ban nhân dân ngày 26 tháng 11 năm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u khi xem xét Tờ trình số 18/TTr-UBND ngày 17 tháng 6 năm 2008 của Chủ tịch UBND tỉnh về việc giới thiệu người ứng cử để bầu giữ chức vụ Phó Chủ tịch UBND tỉnh và ý kiến của các vị đại biểu HĐND tỉnh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  <w:t>QUYẾT NGH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Điều 1.</w:t>
      </w:r>
      <w:r>
        <w:rPr/>
        <w:t xml:space="preserve">  Thống nhất cho bầu bổ sung 01 Phó Chủ tịch UBND tỉnh khóa VII, nhiệm kỳ 2004 - 2009 như Tờ trình của Chủ tịch UBND tỉ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Điều 2.</w:t>
      </w:r>
      <w:r>
        <w:rPr/>
        <w:t xml:space="preserve"> Giao cho Chủ tọa kỳ họp tổ chức bầu cử theo luật địn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Nghị quyết này đã được Hội đồng nhân dân tỉnh khoá VII, kỳ họp thứ 10 thông qua ngày 26 tháng 6 năm 2008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QH, VPCP (I+II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ục Kiểm tra văn bản (Bộ Tư pháp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ộ Nội vụ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/TU;UBND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ĐBQH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ác Đại biểu HĐND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C TU, UBKTTU, SN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Minh Đoà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" w:right="-284" w:hanging="123"/>
      <w:jc w:val="both"/>
      <w:outlineLvl w:val="2"/>
    </w:pPr>
    <w:rPr>
      <w:rFonts w:ascii=".VnTime" w:hAnsi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VNI-Aptima" w:hAnsi="VNI-Aptima" w:cs="VNI-Aptima"/>
      <w:sz w:val="24"/>
      <w:szCs w:val="24"/>
    </w:rPr>
  </w:style>
  <w:style w:type="paragraph" w:styleId="BodyText2">
    <w:name w:val="Body Text 2"/>
    <w:basedOn w:val="Normal"/>
    <w:qFormat/>
    <w:pPr>
      <w:ind w:left="567" w:firstLine="851"/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13:00Z</dcterms:created>
  <dc:creator>Administrator</dc:creator>
  <dc:description/>
  <cp:keywords/>
  <dc:language>en-US</dc:language>
  <cp:lastModifiedBy>PC-VY22X</cp:lastModifiedBy>
  <cp:lastPrinted>2008-06-23T16:25:00Z</cp:lastPrinted>
  <dcterms:modified xsi:type="dcterms:W3CDTF">2010-03-28T04:33:00Z</dcterms:modified>
  <cp:revision>3</cp:revision>
  <dc:subject/>
  <dc:title>ỦY BAN NHÂN DÂN</dc:title>
</cp:coreProperties>
</file>