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096" w:leader="none"/>
          <w:tab w:val="left" w:pos="6946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 xml:space="preserve">TỈNH ĐỒNG THÁP </w:t>
        <w:tab/>
        <w:t>Đ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78740</wp:posOffset>
                </wp:positionV>
                <wp:extent cx="457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.2pt" to="88.7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90170</wp:posOffset>
                </wp:positionV>
                <wp:extent cx="20123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7.1pt" to="383.0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</w:rPr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240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ab/>
        <w:t xml:space="preserve">Số: </w:t>
      </w:r>
      <w:r>
        <w:rPr>
          <w:rFonts w:cs="Times New Roman;Times New Roman" w:ascii="Times New Roman;Times New Roman" w:hAnsi="Times New Roman;Times New Roman"/>
          <w:b/>
          <w:szCs w:val="28"/>
        </w:rPr>
        <w:t>130</w:t>
      </w:r>
      <w:r>
        <w:rPr>
          <w:rFonts w:cs="Times New Roman;Times New Roman" w:ascii="Times New Roman;Times New Roman" w:hAnsi="Times New Roman;Times New Roman"/>
          <w:szCs w:val="28"/>
        </w:rPr>
        <w:t xml:space="preserve"> /NQ-HĐND</w:t>
      </w:r>
      <w:r>
        <w:rPr>
          <w:rFonts w:cs="Times New Roman;Times New Roman" w:ascii="Times New Roman;Times New Roman" w:hAnsi="Times New Roman;Times New Roman"/>
          <w:i/>
          <w:szCs w:val="28"/>
        </w:rPr>
        <w:tab/>
        <w:t>Thành phố Cao Lãnh, ngày 17 tháng 12 năm 2008</w:t>
      </w:r>
    </w:p>
    <w:p>
      <w:pPr>
        <w:pStyle w:val="Normal"/>
        <w:tabs>
          <w:tab w:val="clear" w:pos="720"/>
          <w:tab w:val="left" w:pos="2072" w:leader="none"/>
        </w:tabs>
        <w:ind w:firstLine="720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 w:ascii="Times New Roman;Times New Roman" w:hAnsi="Times New Roman;Times New Roman"/>
          <w:i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NGHỊ QUYẾT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Về việc thông qua tổng biên chế hành chính </w:t>
      </w:r>
      <w:r>
        <w:rPr>
          <w:rFonts w:cs="Times New Roman;Times New Roman" w:ascii="Times New Roman;Times New Roman" w:hAnsi="Times New Roman;Times New Roman"/>
          <w:b/>
          <w:color w:val="000000"/>
          <w:szCs w:val="28"/>
        </w:rPr>
        <w:t>tỉnh Đồng Tháp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 năm 200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740</wp:posOffset>
                </wp:positionH>
                <wp:positionV relativeFrom="paragraph">
                  <wp:posOffset>31750</wp:posOffset>
                </wp:positionV>
                <wp:extent cx="823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2.5pt" to="251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ỘI ĐỒNG NHÂN DÂN TỈNH ĐỒNG THÁP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KHÓA VII, KỲ HỌP THỨ 11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Căn cứ Luật Tổ chức Hội đồng nhân dân và Ủy ban nhân dân ngày 26 tháng 11 năm 2003;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Sau khi xem xét Tờ trình số 31/TTr-UBND ngày 07 tháng 11 năm 2008 của Ủy ban nhân dân tỉnh về việc đề nghị thông qua tổng biên chế hành chính năm 2009; Báo cáo thẩm tra của Ban Pháp chế Hội đồng nhân dân tỉnh và ý kiến của các vị đại biểu Hội đồng nhân dân tỉnh,</w:t>
      </w:r>
    </w:p>
    <w:p>
      <w:pPr>
        <w:pStyle w:val="Normal"/>
        <w:spacing w:before="12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QUYẾT NGHỊ: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Điều 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Thống nhất thông qua tổng biên chế hành chính năm 2009 của tỉnh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Đ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ồng Tháp là 2.746 (trong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đ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ó, có 80 công chức dự bị)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Điều 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Giao Ủy ban nhân dân tỉnh đề nghị Bộ Nội vụ bổ sung số biên chế hành chính tăng thêm và phân bổ cụ thể cho các 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ơ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quan hành chính theo quy định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Điều 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Thường trực Hội đồng nhân dân, các Ban Hội đồng nhân dân,   các đại biểu Hội đồng nhân dân tỉnh giám sát việc thực hiện Nghị quyết này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Nghị quyết này đã được Hội đồng nhân dân tỉnh khóa VII, kỳ họp thứ 11 thông qua ngày 17 tháng 12 năm 2008./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before="24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Nơi nhận: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Cs w:val="28"/>
        </w:rPr>
        <w:t>CHỦ TỊCH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2"/>
        </w:rPr>
        <w:t>- VPQH, VPCP I, II; Bộ Nội vụ;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;Times New Roman" w:hAnsi="Times New Roman;Times New Roman" w:cs="Times New Roman;Times New Roman"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sz w:val="20"/>
          <w:szCs w:val="22"/>
        </w:rPr>
        <w:t>- TT/TU, UBND, MTTQ tỉnh;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2"/>
        </w:rPr>
        <w:t xml:space="preserve">- Đoàn Đại biểu Quốc hội tỉnh; 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;Times New Roman" w:hAnsi="Times New Roman;Times New Roman" w:cs="Times New Roman;Times New Roman"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sz w:val="20"/>
          <w:szCs w:val="22"/>
        </w:rPr>
        <w:t xml:space="preserve">- Các Đại biểu HĐND tỉnh; </w:t>
        <w:tab/>
        <w:tab/>
        <w:t>(Đã ký)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;Times New Roman" w:hAnsi="Times New Roman;Times New Roman" w:cs="Times New Roman;Times New Roman"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sz w:val="20"/>
          <w:szCs w:val="22"/>
        </w:rPr>
        <w:t>- Sở Nội vụ;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2"/>
        </w:rPr>
        <w:t>- Công báoTỉnh;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2"/>
        </w:rPr>
        <w:t>- Lưu VT.</w:t>
      </w:r>
      <w:r>
        <w:rPr>
          <w:rFonts w:cs="Times New Roman;Times New Roman" w:ascii="Times New Roman;Times New Roman" w:hAnsi="Times New Roman;Times New Roman"/>
          <w:sz w:val="22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ab/>
        <w:t>Huỳnh Minh Đoàn</w:t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397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times new roman;Courier New" w:hAnsi="VNtimes new roman;Courier New" w:eastAsia="Times New Roman;Times New Roman" w:cs="VNtimes new roman;Courier New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35:00Z</dcterms:created>
  <dc:creator>Le Phong Vinh</dc:creator>
  <dc:description>Danh cho Tong Giang ngay 09/3/1999
</dc:description>
  <cp:keywords/>
  <dc:language>en-US</dc:language>
  <cp:lastModifiedBy>PC-VY22X</cp:lastModifiedBy>
  <cp:lastPrinted>2008-12-16T09:47:00Z</cp:lastPrinted>
  <dcterms:modified xsi:type="dcterms:W3CDTF">2010-03-27T05:06:00Z</dcterms:modified>
  <cp:revision>7</cp:revision>
  <dc:subject/>
  <dc:title>Che do hop dong d/v can bo huu</dc:title>
</cp:coreProperties>
</file>