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ỈNH ĐỒNG THÁP </w:t>
        <w:tab/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78740</wp:posOffset>
                </wp:positionV>
                <wp:extent cx="457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.2pt" to="88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012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1pt" to="383.0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b/>
          <w:szCs w:val="28"/>
        </w:rPr>
        <w:t>15</w:t>
      </w:r>
      <w:r>
        <w:rPr>
          <w:rFonts w:cs="Times New Roman" w:ascii="Times New Roman" w:hAnsi="Times New Roman"/>
          <w:szCs w:val="28"/>
        </w:rPr>
        <w:t xml:space="preserve"> /NQ-HĐND</w:t>
      </w:r>
      <w:r>
        <w:rPr>
          <w:rFonts w:cs="Times New Roman" w:ascii="Times New Roman" w:hAnsi="Times New Roman"/>
          <w:i/>
          <w:szCs w:val="28"/>
        </w:rPr>
        <w:tab/>
        <w:t>Thành phố Cao Lãnh, ngày 10 tháng 12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qua tổng biên chế hành chính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107950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8.5pt" to="260.6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NHÂN DÂN TỈNH ĐỒNG THÁ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VII, KỲ HỌP THỨ 1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Luật Tổ chức Hội đồng nhân dân và Ủy ban nhân dân ngày 26 tháng 11 năm 2003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u khi xem xét Tờ trình số 39/TTr-UBND ngày 18 tháng 11 năm 2009 của Ủy ban nhân dân tỉnh về việc đề nghị thông qua tổng biên chế hành chính năm 2010; Báo cáo thẩm tra của Ban Pháp chế Hội đồng nhân dân tỉnh và ý kiến của các vị đại biểu Hội đồng nhân dân tỉnh,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NGH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hông qua tổng biên chế hành chính năm 2010 của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áp là 2.753 (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có 80 công chức dự bị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ao Ủy ban nhân dân tỉnh đề nghị Bộ Nội vụ bổ sung số biên chế hành chính tăng thêm và phân bổ cụ thể cho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hành chính theo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ghị quyết này đã được Hội đồng nhân dân tỉnh khóa VII, kỳ họp thứ 13 thông qua ngày 10 tháng 12 năm 2009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>- VPQH, VPCP (I, II); Bộ Nội vụ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TT/TU, UBND, MTTQ tỉnh;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- Đoàn Đại biểu Quốc hội tỉnh;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Các Đại biểu HĐND tỉnh;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Sở, Ban, ngành tỉnh; (Nội vụ 03b)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TT/HĐND, UBND các huyện, TX, TP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Công báo tỉnh;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  <w:szCs w:val="22"/>
        </w:rPr>
        <w:t>- Lưu VT.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uỳnh Minh Đoàn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397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09:00Z</dcterms:created>
  <dc:creator>Le Phong Vinh</dc:creator>
  <dc:description>Danh cho Tong Giang ngay 09/3/1999
</dc:description>
  <cp:keywords/>
  <dc:language>en-US</dc:language>
  <cp:lastModifiedBy>PC-VY22X</cp:lastModifiedBy>
  <cp:lastPrinted>2007-06-22T09:35:00Z</cp:lastPrinted>
  <dcterms:modified xsi:type="dcterms:W3CDTF">2010-03-26T05:03:00Z</dcterms:modified>
  <cp:revision>7</cp:revision>
  <dc:subject/>
  <dc:title>Che do hop dong d/v can bo huu</dc:title>
</cp:coreProperties>
</file>