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ỈNH ĐỒNG THÁP </w:t>
        <w:tab/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8740</wp:posOffset>
                </wp:positionV>
                <wp:extent cx="457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.2pt" to="88.7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2012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1pt" to="383.0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b/>
          <w:szCs w:val="28"/>
        </w:rPr>
        <w:t>19</w:t>
      </w:r>
      <w:r>
        <w:rPr>
          <w:rFonts w:cs="Times New Roman" w:ascii="Times New Roman" w:hAnsi="Times New Roman"/>
          <w:szCs w:val="28"/>
        </w:rPr>
        <w:t>/2009/NQ-HĐND</w:t>
      </w:r>
      <w:r>
        <w:rPr>
          <w:rFonts w:cs="Times New Roman" w:ascii="Times New Roman" w:hAnsi="Times New Roman"/>
          <w:i/>
          <w:szCs w:val="28"/>
        </w:rPr>
        <w:tab/>
        <w:t xml:space="preserve">     Thành phố Cao Lãnh, ngày 11 tháng 12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ê chuẩn tổng biên chế sự nghiệp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55575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2.25pt" to="260.6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NHÂN DÂN TỈNH ĐỒNG THÁ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VII, KỲ HỌP THỨ 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Luật Tổ chức Hội đồng nhân dân và Ủy ban nhân dân ngày 26 tháng 11 năm 2003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au khi xem xét Tờ trình số 38/TTr-UBND ngày 18 tháng 11 năm 2009 của Ủy ban nhân dân tỉnh về việc đề nghị phê chuẩn tổng biên chế sự nghiệp năm 2010; Báo cáo thẩm tra của Ban Pháp chế Hội đồng nhân dân tỉnh và ý kiến của các vị đại biểu Hội đồng nhân dân tỉnh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NGH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chuẩn tổng biên chế sự nghiệp năm 2010 của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áp là 30.912, gồm: 22.850 biên chế sự nghiệp Giáo dục và Đào tạo; 6.462 biên chế sự nghiệp Y tế; 495 biên chế sự nghiệp Văn hóa - Thông tin - Thể thao và 1.105 biên chế sự nghiệp khá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ao Ủy ban nhân dân tỉnh phân bổ chỉ tiêu biên chế cụ thể ch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sự nghiệp theo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Nghị quyết này đã được Hội đồng nhân dân tỉnh khóa VII, kỳ họp thứ 13 thông qua ngày 11 tháng 12 năm 2009./.</w:t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- VPQH, VPCP (I, II); Bộ Nội vụ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TT/TU, UBND, MTTQ tỉnh;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- Đoàn ĐBQH, UBKTTU;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- Các Đại biểu HĐND tỉnh; </w:t>
        <w:tab/>
        <w:tab/>
        <w:t>(Đã ký)</w:t>
        <w:tab/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- Các Sở, Ban, Ngành tỉnh (Nội vụ 03b)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TT/HĐND, UBND huyện, TX, TP;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Công báo tỉnh;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2"/>
        </w:rPr>
        <w:t>- Lưu VT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Huỳnh Minh Đoàn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39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0:00Z</dcterms:created>
  <dc:creator>Le Phong Vinh</dc:creator>
  <dc:description>Danh cho Tong Giang ngay 09/3/1999
</dc:description>
  <cp:keywords/>
  <dc:language>en-US</dc:language>
  <cp:lastModifiedBy>PC-VY22X</cp:lastModifiedBy>
  <cp:lastPrinted>2009-12-15T11:05:00Z</cp:lastPrinted>
  <dcterms:modified xsi:type="dcterms:W3CDTF">2010-03-26T05:20:00Z</dcterms:modified>
  <cp:revision>9</cp:revision>
  <dc:subject/>
  <dc:title>Che do hop dong d/v can bo huu</dc:title>
</cp:coreProperties>
</file>