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418"/>
        <w:gridCol w:w="1276"/>
        <w:gridCol w:w="3402"/>
        <w:gridCol w:w="992"/>
        <w:gridCol w:w="142"/>
        <w:gridCol w:w="141"/>
        <w:gridCol w:w="426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HỘI ĐỒNG NHÂN DÂN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CỘNG HOÀ XÃ HỘI CHỦ NGHĨA VIỆT NAM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TỈNH ĐỒNG THÁP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Độc lập - Tự do - Hạnh phúc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Số: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82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/2007/NQ-HĐND.K7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Thành phố Cao Lãnh, ngày 29 tháng 6  năm 20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GHỊ QUYẾT</w:t>
      </w:r>
    </w:p>
    <w:p>
      <w:pPr>
        <w:pStyle w:val="Normal"/>
        <w:spacing w:before="0" w:after="240"/>
        <w:jc w:val="center"/>
        <w:rPr/>
      </w:pPr>
      <w:r>
        <w:rPr/>
        <w:t>Về việc bổ sung, điều chỉnh danh mục các dự án đầu tư xây dựng kết cấu hạ tầng được sử dụng quỹ đất để tạo vốn trên địa bàn Tỉnh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402"/>
      </w:tblGrid>
      <w:tr>
        <w:trPr>
          <w:trHeight w:val="2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HỘI ĐỒNG NHÂN DÂN TỈNH ĐỒNG THÁP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KHÓA VII, KỲ HỌP THỨ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ăn cứ Luật Tổ chức Hội đồng nhân dân và Uỷ ban nhân dân ngày 26 tháng 11 năm 2003;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Căn cứ Nghị quyết số 74/NQ-HĐND.K7 ngày 14  tháng 12 năm 2006 của Hội đồng nhân dân tỉnh Đồng Tháp khoá VII, kỳ họp thứ 7 về việc điều chỉnh, bổ sung danh mục các dự án có sử dụng quỹ đất tạo vốn xây dựng cơ sở hạ tầng trên địa bàn Tỉnh;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Sau khi xem xét Tờ trình số 12/TTr-UBND ngày 18 tháng 6 năm 2007 của Uỷ ban nhân dân Tỉnh về việc thông qua danh mục bổ sung,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iều chỉnh các dự án đầu tư xây dựng kết cấu hạ tầng được sử dụng quỹ đất để tạo vốn trên địa bàn Tỉ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ồng Tháp; Báo cáo thẩm tra của Ban Kinh tế và Ngân sách Hội đồng nhân dân Tỉnh và ý kiến của các v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ại biểu Hộ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ồng nhân dân Tỉnh;</w:t>
      </w:r>
    </w:p>
    <w:p>
      <w:pPr>
        <w:pStyle w:val="Normal"/>
        <w:spacing w:before="360" w:after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QUYẾT NGH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Đ</w:t>
      </w:r>
      <w:r>
        <w:rPr>
          <w:rFonts w:cs="Times New Roman;Times New Roman" w:ascii="Times New Roman;Times New Roman" w:hAnsi="Times New Roman;Times New Roman"/>
          <w:b/>
          <w:szCs w:val="28"/>
        </w:rPr>
        <w:t>iều 1</w:t>
      </w:r>
      <w:r>
        <w:rPr>
          <w:rFonts w:cs="Times New Roman;Times New Roman" w:ascii="Times New Roman;Times New Roman" w:hAnsi="Times New Roman;Times New Roman"/>
          <w:szCs w:val="28"/>
        </w:rPr>
        <w:t xml:space="preserve">. Thống nhất bổ sung,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 xml:space="preserve">iều chỉnh danh mục các dự án có sử dụng quỹ đất tạo vốn xây dựng cơ sở hạ tầng trên địa bàn tỉnh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>ồng Tháp, cụ thể nh</w:t>
      </w:r>
      <w:r>
        <w:rPr>
          <w:rFonts w:cs="Times New Roman;Times New Roman" w:ascii="Times New Roman;Times New Roman" w:hAnsi="Times New Roman;Times New Roman"/>
          <w:szCs w:val="28"/>
        </w:rPr>
        <w:t>ư</w:t>
      </w:r>
      <w:r>
        <w:rPr>
          <w:rFonts w:cs="Times New Roman;Times New Roman" w:ascii="Times New Roman;Times New Roman" w:hAnsi="Times New Roman;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1. Dự án bổ sung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35"/>
        <w:gridCol w:w="1417"/>
        <w:gridCol w:w="992"/>
        <w:gridCol w:w="2694"/>
      </w:tblGrid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Chủ dự 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Diện tích(ha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ý do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Bờ Đông thị trấn Hồng Ngự (giai đoạn 2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Hồng Ng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ị trấn Hồng Ng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Đăng ký ghi tên dự án mới là: Khu dân cư Bờ Đông thị trấn Hồng Ngự (giai đoạn 2)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2. Dự án loại bỏ (25 dự án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8"/>
        <w:gridCol w:w="695"/>
        <w:gridCol w:w="1401"/>
        <w:gridCol w:w="204"/>
        <w:gridCol w:w="1251"/>
        <w:gridCol w:w="115"/>
        <w:gridCol w:w="901"/>
        <w:gridCol w:w="621"/>
        <w:gridCol w:w="1957"/>
      </w:tblGrid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hủ dự á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iện tích(ha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ý do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thương mại thị trấn Sa Rà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ị trấn Sa Rài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thương mại cửa khẩu Dinh B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Hộ C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u lịch Bào Dô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Hộ C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Dinh B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Hộ C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biên giới Thông Bình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hông Bìn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Giồng Gă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Phước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ụm dân cư  ấp III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Tam Nôn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ị trấn Tràm Chim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khả thi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chợ thực phẩm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hanh Bìn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ị trấn Thanh Bình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ậm thực hiện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i tích Nguyễn Sinh Sắc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TPT quỹ nhà đấ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ường 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5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trường Đại học sư phạm Đồng Tháp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TPT quỹ nhà đấ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ường 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,2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yển sang hình thức khác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Mỹ Tr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TP Cao Lãn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Mỹ Tr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khả thi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yến dân cư  đường Quảng Khánh-Phương Tr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Cao Lãn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Phương Tr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iếu nguồn vốn thực hiện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thương mại,dịch vụ và nhà ở đường Lý Thường Kiệt nối dài-đoạn 3 (sông Đình Trung-đường vành đai thị xã Cao Lãnh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TPT quỹ nhà đấ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An Bình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ay đổi quy hoạch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 trung tâm xã  Phú Điền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Tháp Mườ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Phú Điền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ậm thực hiện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trung tâm xã Mỹ Hoà (giai đoạn 1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Tháp Mườ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Mỹ Ho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ậm thực hiện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trung tâm xã Mỹ Hoà (giai đoạn 2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Tháp Mườ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Mỹ Ho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ậm thực hiện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kinh Thầy Lâ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ấp V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Tân M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ự kiến sẽ quy hoạch khu tái định cư đường Hồ Chí Minh và cầu Cao Lãnh quy mô khoảng 50ha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Hùng Cườ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ấp V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Tân M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ay đổi vị trí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Vàm Cố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ấp V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Bình Thàn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dự án này nằm chung với dự án MR chợ Vàm Cống, vị trí xây dựng trên đất công không có xây dựng cơ sở hạ tầng quy mô nhỏ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chợ Mương Kinh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ấp V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Hội An Đông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y mô dự án nhỏ lẻ, sử dụng quỹ đất công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Bàu Hút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ấp V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Bình Thạnh Trung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y mô dự án nhỏ lẻ, sử dụng quỹ đất công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uyện lộ số 2 xã Vĩnh Thớ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ai V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Vĩnh Thới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ưa kêu gọi được nhà đầu tư, nhu cầu thực hiện dự án là chưa cấp thiết.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nhà ở công nhân của khu công nghiệp Sông Hậu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ai Vun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Thành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ưa kêu gọi được nhà đầu tư, nhu cầu thực hiện dự án là chưa cấp thiết.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dân cư chợ nông sản Tân Thành(giai đoạn 2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Lai Vun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Thành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ưa kêu gọi được nhà đầu tư, nhu cầu thực hiện dự án là chưa cấp thiết.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 liên hợp thể dục thể tha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thị xã Sa Đéc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ân Phú Đông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ay đổi vị tr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ổng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2,9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5" w:right="-160"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     </w:t>
            </w:r>
          </w:p>
          <w:p>
            <w:pPr>
              <w:pStyle w:val="Normal"/>
              <w:ind w:left="-675" w:right="-160"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3. Dự án thay đổi quy mô diện tích: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Cs w:val="28"/>
              </w:rPr>
              <w:t>(03 dự án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T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Tên dự á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Chủ dự án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Địa điểm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Diện tích cũ (h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Diện tích mới (ha)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Cụm dân cư Long Sơn Ngọ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ân Hồng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Thông Bình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ở rộng Khu dân cư chợ Tân Hu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 Thanh Bình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ã  Tân Hu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ụm dân cư đô thị thị trấn Cái Tàu H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BND huyện Châu Thành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ị trấn Cái Tàu H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4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Tổng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11,62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Diện tích tăng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3,62</w:t>
            </w:r>
          </w:p>
        </w:tc>
      </w:tr>
    </w:tbl>
    <w:p>
      <w:pPr>
        <w:pStyle w:val="Heading5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Điều 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Giao Uỷ ban nhân dân Tỉnh tổ chức triển khai, theo dõi việc thực hiện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và hàng n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m s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ơ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kết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ánh giá, báo cáo kết quả với Hội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ồng nhân dân Tỉnh.</w:t>
      </w:r>
    </w:p>
    <w:p>
      <w:pPr>
        <w:pStyle w:val="Normal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Điều 3</w:t>
      </w:r>
      <w:r>
        <w:rPr>
          <w:rFonts w:cs="Times New Roman;Times New Roman" w:ascii="Times New Roman;Times New Roman" w:hAnsi="Times New Roman;Times New Roman"/>
          <w:szCs w:val="28"/>
        </w:rPr>
        <w:t xml:space="preserve">. Thường trực Hội đồng nhân dân Tỉnh, các Ban Hội đồng nhân dân Tỉnh và các </w:t>
      </w:r>
      <w:r>
        <w:rPr>
          <w:rFonts w:cs="Times New Roman;Times New Roman" w:ascii="Times New Roman;Times New Roman" w:hAnsi="Times New Roman;Times New Roman"/>
          <w:szCs w:val="28"/>
        </w:rPr>
        <w:t>đ</w:t>
      </w:r>
      <w:r>
        <w:rPr>
          <w:rFonts w:cs="Times New Roman;Times New Roman" w:ascii="Times New Roman;Times New Roman" w:hAnsi="Times New Roman;Times New Roman"/>
          <w:szCs w:val="28"/>
        </w:rPr>
        <w:t>ại biểu Hội đồng nhân dân Tỉnh có trách nhiệm giám sát việc thực hiện Nghị quyết này.</w:t>
      </w:r>
    </w:p>
    <w:p>
      <w:pPr>
        <w:pStyle w:val="Normal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Nghị quyết này đã được Hội đồng nhân dân Tỉnh khoá VII, kỳ họp thứ 8 thông qua và có hiệu lực sau 10 ngày, kể từ ngày 29 tháng 6 năm 2007./.</w:t>
      </w:r>
    </w:p>
    <w:p>
      <w:pPr>
        <w:pStyle w:val="Normal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>
          <w:cantSplit w:val="true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ind w:left="720" w:hanging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VP QH,VPCP (I + II)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Cục Kiểm tra v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n bản (Bộ T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pháp); </w:t>
            </w:r>
          </w:p>
          <w:p>
            <w:pPr>
              <w:pStyle w:val="Normal"/>
              <w:ind w:left="720" w:hanging="7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TT/TU; UBND Tỉnh; MTTQ tỉnh;</w:t>
            </w:r>
          </w:p>
          <w:p>
            <w:pPr>
              <w:pStyle w:val="Normal"/>
              <w:ind w:left="720" w:hanging="7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Đoàn ĐBQH Tỉnh;</w:t>
            </w:r>
          </w:p>
          <w:p>
            <w:pPr>
              <w:pStyle w:val="Normal"/>
              <w:ind w:left="720" w:hanging="72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- Các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ại biểu H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ND Tỉnh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Sở TN&amp;MT; TT HĐND; UBND huyện, thị</w:t>
            </w:r>
          </w:p>
          <w:p>
            <w:pPr>
              <w:pStyle w:val="Normal"/>
              <w:ind w:left="720" w:hanging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- Lưu VT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uỳnh Minh Đoà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2540</wp:posOffset>
              </wp:positionV>
              <wp:extent cx="5632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7.7pt;mso-wrap-distance-left:0pt;mso-wrap-distance-right:0pt;mso-wrap-distance-top:0pt;mso-wrap-distance-bottom:0pt;margin-top:0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40:00Z</dcterms:created>
  <dc:creator>VuThao</dc:creator>
  <dc:description/>
  <cp:keywords/>
  <dc:language>en-US</dc:language>
  <cp:lastModifiedBy>PC-VY22X</cp:lastModifiedBy>
  <cp:lastPrinted>2007-06-28T23:29:00Z</cp:lastPrinted>
  <dcterms:modified xsi:type="dcterms:W3CDTF">2010-03-28T18:22:00Z</dcterms:modified>
  <cp:revision>16</cp:revision>
  <dc:subject/>
  <dc:title>HỘI ĐỒNG NHÂN DÂN</dc:title>
</cp:coreProperties>
</file>